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NFORMATIVO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O Conselho Municipal de Saúde do Município de Marechal Deodoro informa aos interessados do Processo Eleitoral de Composição dos novos membros para o Biênio 2018/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uem pode participar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0% entidades e movimentos representativos de usuári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% entidades representativas dos trabalhadores da área de saú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% representação de governo e prestadores de serviços privados conveniados, ou sem fins lucrativ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Eleição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/12/2017 das 08:00 as 13:00 horas no Espaço Cultural, localizado na Rua Marechal Deodoro, s/n, Centro, Marechal Deodoro/AL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íodo Inscrição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/11/2017 a 05/12/2017 das 08:00 às 14:00 horas. Ressalte-se que no dia da eleição (05/12/2017) os interessados poderão se inscrever até a leitura do Regi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Local de Inscrição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la do Conselho Municipal de Saúde, localizada na Sede da Secretaria Municipal de Saúde, Rua Marechal Deodoro, s/n, Centro, Marechal Deodoro/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cumentos para Inscrição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52"/>
          <w:szCs w:val="52"/>
        </w:rPr>
      </w:pPr>
      <w:r>
        <w:rPr>
          <w:b/>
          <w:sz w:val="26"/>
          <w:szCs w:val="26"/>
        </w:rPr>
        <w:t>Entidades e movimentos representativos de Usuários: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Estatuto atualizado da Entidad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tas de eleição e posse da atual Diretoria, registrados em cartório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Espelho da Inscrição no CNPJ, extraído do sítio eletrônico da Receita Federal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epresentação de prestadores de serviços privados conveniados, ou sem fins lucrativos: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Espelho da Inscrição no CNPJ, extraído do sítio eletrônico da Receita Federal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scrição no Cadastro Nacional de Estabelecimentos de Saúde- CNES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tidades representativas dos trabalhadores da área de saúde: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umentação de identificação (CPF, Identidade e nº de matrícula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scrição no Cadastro Nacional de Estabelecimentos de Saúde- CNES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umentação que comprove a efetiva prestação de serviços ao Município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ordenador(a) Geral da Plenária Municipal de Saú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9"/>
      <w:gridCol w:w="4751"/>
      <w:gridCol w:w="3600"/>
    </w:tblGrid>
    <w:tr>
      <w:trPr/>
      <w:tc>
        <w:tcPr>
          <w:tcW w:w="13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5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3488055" cy="7048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805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108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sz w:val="28"/>
    </w:rPr>
  </w:style>
  <w:style w:type="character" w:styleId="Ttulo4Char">
    <w:name w:val="Título 4 Char"/>
    <w:qFormat/>
    <w:rPr>
      <w:b/>
      <w:sz w:val="24"/>
    </w:rPr>
  </w:style>
  <w:style w:type="character" w:styleId="Ttulo5Char">
    <w:name w:val="Título 5 Char"/>
    <w:qFormat/>
    <w:rPr>
      <w:rFonts w:ascii="Arial" w:hAnsi="Arial" w:cs="Arial"/>
      <w:b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16:00Z</dcterms:created>
  <dc:creator>Felipe</dc:creator>
  <dc:description/>
  <cp:keywords/>
  <dc:language>en-US</dc:language>
  <cp:lastModifiedBy>SECOM-MD002</cp:lastModifiedBy>
  <cp:lastPrinted>2017-11-28T14:54:00Z</cp:lastPrinted>
  <dcterms:modified xsi:type="dcterms:W3CDTF">2017-12-04T18:16:00Z</dcterms:modified>
  <cp:revision>2</cp:revision>
  <dc:subject/>
  <dc:title/>
</cp:coreProperties>
</file>